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Таблица № 2 </w:t>
      </w:r>
    </w:p>
    <w:p>
      <w:pPr>
        <w:pStyle w:val="Heading"/>
        <w:rPr/>
      </w:pPr>
      <w:r>
        <w:rPr/>
        <w:t>С П И С О К</w:t>
      </w:r>
    </w:p>
    <w:p>
      <w:pPr>
        <w:pStyle w:val="Normal"/>
        <w:jc w:val="center"/>
        <w:rPr/>
      </w:pPr>
      <w:r>
        <w:rPr>
          <w:b/>
          <w:bCs/>
        </w:rPr>
        <w:t>педагогического персонала МБОУ СОШ с.Богородское Ульчского района в 2022-2023 учебном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4"/>
        <w:gridCol w:w="480"/>
        <w:gridCol w:w="425"/>
        <w:gridCol w:w="1101"/>
        <w:gridCol w:w="1275"/>
        <w:gridCol w:w="7371"/>
        <w:gridCol w:w="1134"/>
        <w:gridCol w:w="993"/>
      </w:tblGrid>
      <w:tr>
        <w:trPr>
          <w:trHeight w:val="1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, номер  и дата распоряж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 по диплому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  за последние 3 года (тема, кол часов, да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, год , 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я, награды</w:t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гутдинова Альбина Нурислам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4</w:t>
              <w:br/>
              <w:t>5 (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.яз., не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ая грамотность школьников. 72 ч 01.02.2022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6.10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12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фика преподавания английского языка с учетом требований ФГОС, 72 ч., январь 2021, Инфоур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кологической безопасности руководителями и специалистами общехозяйственных систем управления, 72ч., март 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джмент в образовании, 72ч., январь 2021, Инфоурок                                                                                                                                                                    Проектное управление в системе образования, ХК ИРО, 48 час, апрель 20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джмент в сфере обр-ия, 600 ч., январь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Мин.об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йзгун Наталья Никола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3</w:t>
              <w:br/>
              <w:t>16 (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русского.яз и ли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23.10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г Педагогический университет «Первое сентября» г. Моск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неджмент в образовании, 72ч., ООО "Инфоурок", апрель 2021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джмент в сфере обр-ия, 600 ч., янв.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паева Марина Атлет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</w:t>
              <w:br/>
              <w:t>6 (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гео., би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ая грамотность школьников. 36 ч 03.03.2022 ООО «Центр повышения квалификации и переподготовки «Луч знаний» г. Краснояр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27.10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26.10.2021 г Педагогический университет «Первое сентября» г. Моск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неджмент в образовании, 72ч., январь 2020 г ООО Центр повышения квалификации и переподготовки «Луч знаний» г Красноярск</w:t>
              <w:br/>
              <w:t>Педагогика и методика преподавания географии в условиях реализации ФГОС 36 ч  09.11.2020 г ООО Центр повышения квалификации и переподготовки «Луч знаний» г Краснояр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неджмент в сфере образования, декабрь</w:t>
              <w:br/>
              <w:t>2016 ХК 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носенко Марина Михайл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(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14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нач. к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 в работе учителя 18.07.22 КГАОУ ДПО «Хабаровский краевой институт развития образования» г. Хабаров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ая грамотность младших школьников: перспективы формирования и оценки72 ч 24.01.22 КГАОУ ДПО «Хабаровский краевой институт развития образования» г. Хабаровск Профилактика терроризма и экстремизма в образовательной организации, 14 ч ООО «Высшая школа делового администрирования» 11.09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30.09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введения и реализации обновленного ФГОС НОО, 72 ч, 05.04.2022 г.  ООО «Инфоурок»,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о-педагогические аспекты развития мотивации учебной деятельности на уроках по литературному чтению у младших школьников в рамках реализации ФГОС НОО, 108ч., Инфоурок, ноябрь 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-я обр. процесса для обучающихся с ОВЗ, педагог по обучению лиц с ОВЗ, 300ч., ноябр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Мин.обр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Людмила Александр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(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олиго-пед,психол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28.08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26.10.2021 г Педагогический университет «Первое сентября» г. Моск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работы с обучающимися с ОВЗ в соответствии с ФГОС., 72 час.,октябрь 2020 г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:теория и методика преподавания в образовательной организации, 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ик Вера Юрь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. нач. к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ая грамотность школьников. 72 ч 04.04.2022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6.10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19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й открытый урок и его значение в условиях обновленных ФГОС -21 в системе общего образования, 144 ч, 05.05.2022 г ООО «Федерация развития образования» образовательная платформа Национальный Университет РФ», г. Бря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ое обучение как современный формат преподавания. 72 ч 19.01.2022 г ООО «Инфоурок» г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яко Екатерина Геннадь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/спе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нач. к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ая грамотность школьников. 72 ч 30.03.2022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8.09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14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е методы и технологии преподавания в начальной школе по ФГОС, 144ч., Инфоурок, январь 20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ость учебной деятельности младших школьников общеобразовательного учреждения в рамках реализации ФГОС НОО. 72 ч 29.09.2021 ООО «Инфоурок» г.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кова Ольга Григорь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нач. к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ая грамотность младших школьников: перспективы формирования и оценки 72 ч 24.01.22 КГАОУ ДПО «Хабаровский краевой институт развития образования» г. Хабаровск Профилактика терроризма и экстремизма в образовательной организации, 14 ч ООО «Высшая школа делового администрирования» 18.09.2021 г. Екатеринбург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30.09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введения и реализации обновленного ФГОС НОО, 72 ч, 04.04.2022 г.  ООО «Инфоурок»,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ость учебной деятельности младших школьников общеобразовательного учреждения в рамках реализации ФГОС НОО, 72ч., Инфоурок, ноябрь 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8.22 г КГАОУ ДПО ХК ИРО,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рганизация образовательного процесса для обучающихся с ограниченными возможностями здоровья 270 ч, 2021 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шнир Виктория Богдан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.нач.к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br/>
              <w:t>Функциональная грамотность младших школьников: перспективы формирования и оценки72 ч 24.01.22 КГАОУ ДПО «Хабаровский краевой институт развития образования» г. Хабаров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04.09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19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введения и реализации обновленного ФГОС НОО, 72 ч, 30.03.2022 г.  ООО «Инфоурок»,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религиозных культур и светской этики: теория и методика преподавания в образовательной организации. 72 ч 24.02.2021 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8.22 г КГАОУ ДПО ХК ИРО,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-я обр. процесса для обучающихся с ОВЗ, педагог по обучению лиц с ОВЗ, 300ч., декабрь 2019 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 ООО Центр повышения квалификации и переподготовки «Луч знаний» 300 час 28.01.22 г. 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Лариса Иосиф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олего-пе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04.09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26.10.2021 г Педагогический университет «Первое сентября» г. Моск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5.22 г КГАОУ ДПО ХК ИРО, г. Хабаров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етная грамота Мин обр и науки Хаб.края 201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идонова Дина Алексе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/спе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нач. к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альная грамотность школьников. 72 ч 14.05.2022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04.09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19.10.2021 г Педагогический университет «Первое сентября» г. Моск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ецифика преподавания предмета "Родной язык" с учетом реализации ФГОС НОО, , 72 часа, 02.12.21 г ООО «Инфоурок» г. Смоленс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8.22 г КГАОУ ДПО ХК ИРО, г. Хабаров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яева Наталья Олег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. нач. к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сновы религиозных культур и светской этики 108 ч 22.09.21 г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альная грамотность школьников. 72 ч 09.02.2022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8.09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19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клюзивного образования детей-инвалидов, обучающихся с ОВЗ в общеобразовательных организациях, ноябрь 2020, ХК И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ондокова  Мария Бальжинима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в школе менее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персональных данных в образовательных организациях. 24 ч 2020 г Единый урок ООО "Центр инновационного образования и воспитания" г. Сара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тодика и технология дистанционного обучения в образовательной организации. 48 ч 202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. 44 ч 2021 г Единый урок ООО "Центр инновационного образования и воспитания" г. Сара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ка и психология инклюзивного образования. Организация инклюзивного образования детей с РАС. 36 ч 2021 г ООО "ЛингваНова"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воспитания на уровнях начального, основного и среднего общего образования в соответствии с ФГОС. 36 ч 2021 г ООО "ЛингваНова" г. Екатеринбург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вая помощь в образовательной организации 24 ч 2021 г Всероссийский Форум "Педагоги России: инновации в образовании" МОО "Союз педагогов" г. Москва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педагога в сфере социальной адаптации детей с ОВЗ Форум "Педагоги России: инновации в образовании" МОО "Союз педагогов" г. Москв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2 ч 2021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янова Ольга Геннадь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спе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. нач. к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уктивность учебной деятельности младших школьников общеобразовательного учреждения в рамках реализации ФГОС НОО. 72 ч 29.09.2021 ООО «Инфоурок» г. Смоленс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ая грамотность школьников. 72 ч 30.03.2022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8.09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14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е методы и технологии преподавания в начальной школе по ФГОС, 144ч., Инфоурок, янва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 обра РФ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икмасова Людмила Виктор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спе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З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требований обновленных ФГОС НОО, ФГОС ООО в работе учителя. 36 ч, 08.22 г КГАОУ ДПО ХК ИРО, г. Хабаров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ой помощи пострадавшим в образовательной организации, 24.08.2022-25.08.2022, 16 часов; - АНО ДПО «Платформа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основ православной культуры, 15.08.2022-23.08.2022, 72 часа; - АНО ДПО «Платформа», Совершенствование процесса преподавания английского языка, 06.08.2022-14.08.2022, 7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английского язы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7 г Педкампус 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айдариева Оюна Балдан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в школе менее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введения и реализации обновленного ФГОС НОО (проходит в настояще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рилова Вера Виктор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29 от 29.05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.ср.ш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0" w:name="_Hlk120887265"/>
            <w:bookmarkEnd w:id="0"/>
            <w:r>
              <w:rPr>
                <w:color w:val="000000"/>
                <w:sz w:val="18"/>
                <w:szCs w:val="18"/>
              </w:rPr>
              <w:t>Технология формирования и оценивания функциональной грамотности школьников. 144 ч 20.12.2020 г АО «Академия «Просвещение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" w:name="_Hlk120887265"/>
            <w:bookmarkEnd w:id="1"/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6.10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12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2" w:name="_Hlk120887361"/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5.22 г КГАОУ ДПО ХК ИРО, г. Хабаровск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а Ольга Юрь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. р.яз и ли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формирования и оценивания функциональной грамотности школьников. 144 ч 20.12.2020 г АО «Академия «Просвещение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30.10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26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работы учителя-словесника в рамках подготовки к ОГЭ, 72 ч ООО «Мультиурок» 2021 г, г.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ичник народного просв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дина Татьяна Валерь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6 27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.ист.соц-педаг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ая грамотность школьников. 72 ч 31.01.2022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27.10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26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введения и реализации обновленного ФГОС ООО, 72 ч, 31.03.2022 г.  ООО «Инфоурок», г. Смоленс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тоды и технологии изучения истории и оценка эффективности обучения в условиях реализации ФГОС, 72ч., АНОДПО "Межрегиональный институт развития образования", Ростов-на-Дону, но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обществознания, 470 ч 28.07.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Инфоурок», 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дуляк Екатерина Александр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в школе менее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, 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03.11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26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фика преподавания основ финансовой грамотности в общеобразовательной школе. 72 ч 30.09.2020 ООО «Инфоурок», г. Смоленс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альная грамотность школьника 72 ч  ООО «Инфоурок», г. Смоленск 07.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введения и реализации обновленного ФГОС ООО 72 ч  ООО «Инфоурок», г. Смоленск 0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, 470 ч 03.02.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Инфоурок», 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а Анастасия Владимир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979 от 12.10.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формирования и оценивания функциональной грамотности школьников. 144 ч 20.12.2020 г АО «Академия «Просвещение» г. Моск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23.10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19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Э по физике: методика решения задач. 72 ч 30.09.22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еня Ирина Петр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-ме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формирования и оценивания функциональной грамотности школьников. 144 ч 20.12.2020 г АО «Академия «Просвещение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09.10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04.10.2021 г Педагогический университет «Первое сентября» г. Моск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разовательный профиль "математика", 506ч., декабрь 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Мин.обр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сова Наталья Анатоль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3 от 03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.ма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рмирование и оценивание функциональной грамотности обучающихся. 24 ч  08.11.2021 КГАОУ ДПО «Хабаровский краевой институт развития образования» г. Хабаровск Профилактика терроризма и экстремизма в образовательной организации, 14 ч ООО «Высшая школа делового администрирования» 30.10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26.10.2021 г Педагогический университет «Первое сентября» г. Моск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Мин.обр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йсали Виктория Юрь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менее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ая грамотность школьников. 72 ч 13.05.2022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8.09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19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компетентность педагогов в условиях внедрения ФГОС,72 ч, 04.10.2021 г. ООО «Мульти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ина Дарья Леонид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9 от 13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итель биологии, педагог-психолог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ООО в работе учителя 18.07.22 22 КГАОУ ДПО «Хабаровский краевой институт развития образования» г. Хабаров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формирования и оценивания функциональной грамотности школьников. 144 ч 20.12.2020 г АО «Академия «Просвещение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8.09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30.09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классного руководителя в соответствии с ФГОС в условиях современной школы, 72 ч 04.04.2022 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Инфоурок», г. Смоленс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ременные образовательные технологии в преподавании химии с учетом ФГОС, 72 ч ООО «Инфоурок» г. Смоленск, сент2021</w:t>
              <w:br/>
              <w:t>Особенности подготовки к  проведению ВПР в рамках мониторинга качества образования обучающихся по учебному предмету «Биология» в условиях реализации ФГОС СОО, ООО «Инфоурок» г. Смоленск, 108ч., 10.11.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управления образовательной       организацией: использование открытых онлайн ресурсов для организации дистанционной работы, 24ч., июнь 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ое образование: учитель географии, 250ч., 2015</w:t>
              <w:br/>
              <w:t>Химия, 502ч., 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оненко Светлана Геннадь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ан.яз.немецк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и оценивание функциональной грамотности обучающихся. 24 ч  08.11.2021 КГАОУ ДПО «Хабаровский краевой институт развития образования» г. Хабаровск Профилактика терроризма и экстремизма в образовательной организации, 14 ч ООО «Высшая школа делового администрирования» 03.11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16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фика преподавания английского языка с учетом требований ФГОС, 72ч., ООО "Инфоурок", декабрь 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клюзивного образования детей-инвалидов, обучающихся с ОВЗ в общеобразовательных организациях, 72ч., ХК ИРО, ноябрь 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ксул Светлана Семен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китайского  и английского я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ая грамотность школьников. 72 ч 23.01.2022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6.10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19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фика преподавания китайского языка с учетом требований ФГОС, 72 ч 2021 г,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подготовки к сдаче ОГЭ по английскому языку в условиях реализации ФГОС ООО, 108 ч, 2021 г,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клюзивного образования детей-инвалидов, обучающихся с ОВЗ в общеобразовательных организациях, ноябрь 2020, ХК И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дуляк Виталий Викторо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в школе менее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, преп. по спец. Фил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рмирование и оценивание функциональной грамотности обучающихся. 24 ч  08.11.2021 КГАОУ ДПО «Хабаровский краевой институт развития образования» г. Хабаровск Специфика преподавания английского языка с учетом требований ФГОС, 72ч., октябрь 2020, Инфоур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клюзивного образования детей-инвалидов, обучающихся с ОВЗ в общеобразовательных организациях, ноябрь 2020, ХК ИР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введения и реализации обновленного ФГОС ООО 72 ч  ООО «Инфоурок», г. Смоленск 0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ар Ксения Иван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0 от 1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, преподава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и оценивание функциональной грамотности обучающихся. 24 ч  08.11.2021 КГАОУ ДПО «Хабаровский краевой институт развития образования» г. Хабаровск Профилактика терроризма и экстремизма в образовательной организации, 14 ч ООО «Высшая школа делового администрирования» 27.10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преподавания основ финансовой грамотности в условиях реализации ФГОС.72 ч 16.04.2021 г АНО ДПО «Инновационный образовательный центр повышения квалификации и переподготовки «Мой университет» г. Петрозавод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ние профессиональной компетентности педагогов при работе с одаренными, способными, высокомотивированными детьми.24 ч 30.10.2020 г КГАОУ ДПО «Хабаровский краевой институт развития образования» г. Хабаровс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ные методы обучения на уроках иностранного языка в условиях реализации ФГОС 20 ч 06.03.2021 г  АНО ДПО «Инновационный образовательный центр повышения квалификации и переподготовки «Мой университет» г. Петрозавод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урочная деятельность в рамках ФГОС для детей с ОВЗ. 24 ч 06.03.2021 г АНО ДПО «Инновационный образовательный центр повышения квалификации и переподготовки «Мой университет» г. Петрозаводс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, преподаватель обществознания, 300 часов, ООО «Мультиурок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моленск 15.08.2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 детей и взрослых. 26.07.2017 ООО Учебный центр «Профессионал» 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л Андрей Валерье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/спе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5 от 1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физ-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и оценивание функциональной грамотности обучающихся. 24 ч  08.11.2021 КГАОУ ДПО «Хабаровский краевой институт развития образования» г. Хабаровск Основы оказания первой помощи: рекомендации для работников образовательных организаций, 6 ч, 19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клюзивного образования детей-инвалидов, обучающихся с ОВЗ в общеобразовательных организациях. 72 ч 28.11.20 КГАОУ ДПО «Хабаровский краевой институт развития образования» г. Хабаровск Методика современного преподавания физической культуры в системе общего и дополнительного образования, 36ч., январь 2020, Фоксфор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8.22 г КГАОУ ДПО ХК ИРО,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–физ культура</w:t>
              <w:br/>
              <w:t xml:space="preserve"> июнь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ерсон Татьяна Иван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.физ-ры и спор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9.10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14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авничество как форма социально-педагогического сопровождения детей и молодежи на базе общего и профессионального образования. 72 ч 26.07.21 г КГАОУ ДПО «Хабаровский краевой институт развития образования» г. Хабаров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ахин Александр Евгенье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по физ.культ.и спор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ая грамотность школьников. 36 ч 16.05.2022 ООО «Центр повышения квалификации и переподготовки «Луч знаний» г. Краснояр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01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активного обучения и методика преподавания физической культуры в условиях реализации ФГОС, 72 ч, АНО ДПО «Московская академия профессиональных компетенций», г. Москва, 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шуйкин Павел Геннадье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по фи.куль-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требований обновленных ФГОС НОО, ФГОС ООО в работе учителя. 36 ч, 06.22 г КГАОУ ДПО ХК ИРО, г. Хабаровс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09.11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гающие технологии в деятельности учителя физической культуры в условиях реализации ФГОС 72 ч 17.11.21 г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лион Юрий Ивано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нач.кл.воспит ГП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зительное искусство как творческая составляющая развития обучающихся в системе образования в условиях реализации ФГОС. 72 ч 21.10.20 г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ая грамотность школьников. 72 ч 02.03.2022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30.09.2021 г Педагогический университет «Первое сентября» г. Моск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обенности преподавания дисциплины «Технология» с учетом реализации ФГОС», 36 ч, 18.05.2022 ООО «Институт развития образования, повышения квалификации и переподготовки» г. Абакан </w:t>
              <w:br/>
              <w:t xml:space="preserve">Реализация требований обновленных ФГОС НОО, ФГОС ООО в работе учителя. 36 ч, 06.22 г КГАОУ ДПО ХК ИРО, г. Хабаровс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итель, преподаватель ИЗО, февраль 2017 г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хнология, 502ч.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ов Игорь Олего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и оценивание функциональной грамотности обучающихся. 24 ч  08.11.2021 КГАОУ ДПО «Хабаровский краевой институт развития образования» г. Хабаровск Профилактика терроризма и экстремизма в образовательной организации, 14 ч ООО «Высшая школа делового администрирования» 10.11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фика преподавания технологии с учетом реализации ФГОС 108ч., январь 2020, ООО «Инфоурок» г.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, 201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а Наталья Александр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863 от 03.09.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олиго-пе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4.08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26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с обучающимися с ограниченными возможностями здоровья (ОВЗ) в соответствии с ФГОС 72 ч 28.10.20 г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усский язык и литература: теория и методика преподавания в образовательной организации, 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цова Марина Анатоль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го-педаг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8.09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04.10.2021 г Педагогический университет «Первое сентября» г. Моск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работы с обучающихся с ОВЗ в соответствии с ФГОС, 72ч., ООО "Инфоурок", апрел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омбоева </w:t>
            </w:r>
            <w:r>
              <w:rPr>
                <w:color w:val="000000"/>
                <w:sz w:val="18"/>
                <w:szCs w:val="18"/>
              </w:rPr>
              <w:t>Мижидма Нима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29 от 29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спец.кор.к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ая грамотность школьников. 72 ч 29.03.2022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8.09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с обучающимися с ограниченными возможностями здоровья (ОВЗ) в соответствии с ФГОС 72 ч 28.07.21 г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обенности введения и реализации обновленного ФГОС ООО. 72 ч 29.03.2022 ООО «Инфоурок» г. Смол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атематика и информатика: теория и методика преподавания в образовательной организации 500 ч, 2021 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ник Татьяна Михайл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.нач.к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11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с обучающимися с ограниченными возможностями здоровья (ОВЗ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ч 29.03.2021 ООО «Инфоурок» г. Смоле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разовательного процесса для обучающихся с ограниченными возможностями здоровь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ч, 09.03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. гр. Минобр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кирова Ирина Борис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/спе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.нач.к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6.10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13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льных классов компенсирующего и коррекционно-развивающего образования, 16.09.2020 300 ч ООО «Инфоурок» 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никова Людмила Виктор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технол и предприни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и оценивание функциональной грамотности обучающихся. 24 ч  08.11.2021 КГАОУ ДПО «Хабаровский краевой институт развития образования» г. Хабаровск Профилактика терроризма и экстремизма в образовательной организации, 14 ч ООО «Высшая школа делового администрирования» 27.10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26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подходы к деятельности социального педагога в условиях реализации ФГОС, 72 ч "Инфоурок", г. Смоленск 20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. педагог июль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ецкий Александр Викторо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96 от 30.12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.физ-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30.09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ое развитие педагогов, реализующих Концепцию преподавания учебного предмета "Основы безопасности жизнедеятельности" на базе Центров образования цифрового и гуманитарного профилей "Точка Роста", 72ч., декабрь 2019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, преподаватель основ безопасности жизнедеятельности, 300ч., июнь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Мин. Просвещения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еводина Виктория Геннадь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/спе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.нач.к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 ГП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0.11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26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и социализация учащихся в условиях реализации ФГОС 72 ч 06.10.21 ООО «Инфоурок» г. 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Мин.об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никова Мария Серге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в школе менее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лав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27.10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26.10.2021 г Педагогический университет «Первое сентября» г. Моск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8.22 г КГАОУ ДПО ХК ИРО, г. Хабаров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гашева Татьяна Михайл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/спе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ь в начальных класс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0.11.2021 г. Екатеринбург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а Любовь Валентино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требований обновленных ФГОС НОО, ФГОС ООО в работе учи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ОУ ДПО «Хабаровский краевой институт развития образования»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одного языка и литературы,250 часов 21.12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 ИРО г. Хабаро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быгина Наталья Серге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 автоматизированных информационных ресур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оказания первой помощи: рекомендации для работников образовательных организаций, 6 ч, 26.10.2021 г Педагогический университет «Первое сентября» г. Моск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в образовательной организации, 14 ч ООО «Высшая школа делового администрирования» 10.11.2021 г. Екатеринбур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преподавания музыки в общеобразовательной организации 72 ч 21.04.21 г ООО «Инфоурок» г. Смоленс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требований обновленных ФГОС НОО, ФГОС ООО в работе учителя. 36 ч, 06.22 г КГАОУ ДПО ХК ИРО, г. Хаба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преподаватель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3.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Московская академия профессиональных компетенций» 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екаловский Прокопий Дмитриевич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в школе менее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едагог по специальности «Профессиональное обучен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К водителей транспортных средств для подтверждения права на обучение вождению 90 ч 01.04.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 ПОУ Республики Саха (Якутия) «Якутский автодорожны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вождению транспортных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ское училище социальной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иректор школы    ________________ (А.Н. Базгутдинов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.  П.</w:t>
      </w:r>
    </w:p>
    <w:sectPr>
      <w:type w:val="nextPage"/>
      <w:pgSz w:orient="landscape" w:w="16838" w:h="11906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06:00Z</dcterms:created>
  <dc:creator>метод кабинет</dc:creator>
  <dc:description/>
  <cp:keywords/>
  <dc:language>en-US</dc:language>
  <cp:lastModifiedBy>Директор</cp:lastModifiedBy>
  <cp:lastPrinted>2010-04-14T12:43:00Z</cp:lastPrinted>
  <dcterms:modified xsi:type="dcterms:W3CDTF">2023-06-29T04:07:00Z</dcterms:modified>
  <cp:revision>63</cp:revision>
  <dc:subject/>
  <dc:title>С П И С О К</dc:title>
</cp:coreProperties>
</file>