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Таблица № 2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>
          <w:b/>
          <w:bCs/>
        </w:rPr>
        <w:t>педагогического персонала МБОУ СОШ с. Богородское Ульчского района в 2023-2024 учебно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1"/>
        <w:gridCol w:w="625"/>
        <w:gridCol w:w="850"/>
        <w:gridCol w:w="904"/>
        <w:gridCol w:w="720"/>
        <w:gridCol w:w="644"/>
        <w:gridCol w:w="796"/>
        <w:gridCol w:w="720"/>
        <w:gridCol w:w="1461"/>
        <w:gridCol w:w="1134"/>
        <w:gridCol w:w="851"/>
        <w:gridCol w:w="2268"/>
        <w:gridCol w:w="1275"/>
      </w:tblGrid>
      <w:tr>
        <w:trPr>
          <w:trHeight w:val="1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х лет на 01.09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, номер  и дата распоряж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валификация  по диплом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-ной предмет (указать классы, количест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щаемые предметы (указать классы.,количество часов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уководство (клас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, год , 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я, награды</w:t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гутдинова Альбина Нурислам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6 (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яз., н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 яз-4 аб,8б, 9в -10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-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неджмент в сфере обр-ия, 600 ч., январь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йзгун Наталья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17 (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русского.яз и ли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 литература 6б, 9а-15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ГОС-4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/гр-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неджмент в сфере обр-ия, 600 ч., янв.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паева Марина Атлет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7 (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гео., би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5 абв, 8б, 9 абв, 10, 11а – 13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- 1,5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мент в сфере образования, декабрь</w:t>
              <w:br/>
              <w:t>2016 КГБОУ ХК ИРО г. Хаба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носенко Марина Михайл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(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14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7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-я обр. процесса для обучающихся с ОВЗ, педагог по обучению лиц с ОВЗ, 300ч., ноябрь 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неджмента в образовательной организации,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Людмила Александ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(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лиго-пед,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7 в-6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-12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-3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Г/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:теория и методика преподавания в образовательной организации, 202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неджмента в образовательной организации,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ик Вера Юр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 нач.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9 ч, ФГОС- 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 8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КСЭ 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яко Екатерина Геннад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нач.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8ч, ФГОС- 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- 1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кова Ольга Григор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нач.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9 ч, ФГОС- 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 -1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рганизация образовательного процесса для обучающихся с ограниченными возможностями здоровья 270 ч, 2021 г. Смол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шнир Виктория Богд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19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.нач.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9 ч, ФГОС- 3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 – 1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-я обр. процесса для обучающихся с ОВЗ, педагог по обучению лиц с ОВЗ, 300ч., декабрь 2019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ООО Центр повышения квалификации и переподготовки «Луч знаний» 300 час 28.01.22 г. Красноя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Лариса Иосиф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ет в школе менее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олего-пе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9 ч, ФГОС- 3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 – 10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 5 Б – 3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Мин обр и науки Хаб.края 201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ндокова  Мария Бальжиним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ят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. нач.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9 ч, ФГОС- 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6 аб,7аб в, 8 ав- 11 ч. Биология 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7абв- 3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«Учитель биологии» по специальности «Биология» Забайкальский государственный педагогический университет им. Н.Г. Чернышевского г. Чи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Смоленск 270 ч 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янова Ольга Геннад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. нач.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8 ч, ФГОС -4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-1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 обра РФ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кмасова Людмила Викто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2 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 23 - ч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 У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8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7 г Педкампус 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йдариева Оюна Балд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ят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бурятского языка и лите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кл.-19 ч, ФГОС- 3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 8 ав- 1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бак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ч 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мерилова Вера Викто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9 от 29.0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ср.ш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,8б, 9бв, 11аб -36 ч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ГОС – 5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/к 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а Ольга Юр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 р.яз и ли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5 ав, 7 а-22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/гр -3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-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личник народного просв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дина Татьяна Валер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6 27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.ист.соц-педаг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 аб, 7 а,8 абв, 9 абв,10,11аб-27,5 ч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4,5 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-7 а, 9 абв, 10, 11а – 10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обществознания, 470 ч 28.07.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», г. Смоле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итель географии, 540 ч., 28.09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», г. Смоле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ндуляк Екатерина Александ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, ис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 5 абв, 7б-10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. 6аб, 7бв, 8абв- 7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4,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истории и обществознания, 470 ч 03.02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», г. Смол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вчинникова Анастасия Влади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ча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79 от 12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ка 7абв, 8абв, 9абв, 10, 11аб- 29 час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9а,10 – 2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– 4,7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реня Ирина Пет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-ме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6а, 8б, 11аб -21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/к  11а-1 ча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тельный профиль "математика", 506ч., декабрь 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арасова Наталья Анатол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3 от 03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.ма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5 ав, 7а, 9в, 10 – 30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-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ранова </w:t>
            </w:r>
            <w:r>
              <w:rPr>
                <w:color w:val="000000"/>
                <w:sz w:val="18"/>
                <w:szCs w:val="18"/>
              </w:rPr>
              <w:t>Мижидма Ним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я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9 от 2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спец.кор.к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6а, 7б, 9аб- 23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7аб, 8б, 9бв- 5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 инф -2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 - 6 ч, Функц/гр – 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атематика и информатика: теория и методика преподавания в образовательной организации 500 ч, 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Смол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йсали Виктория Юр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5б, 8ав- 17 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ГОС -5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ункц/гр-2 ча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форматика 7абв, 8абв, 9бв – 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информатики и ИК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О ДПО «Гуманитарно-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ч, 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урина Дарья Леонид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9 от 13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итель биологии, педагог-психолог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абв, 9абв, 10, 11а- 14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,75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5абв, 8абв, 9абв, 10, 11а-17 ч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ОУ ДПО «Институт новых технологий в образовании» -Педагогическое образование: учитель географии, 250ч., 2015</w:t>
              <w:br/>
              <w:t>ФГБОУ ВПО «АмГПГУ» - Химия, 502ч., 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ксул Светлана Семе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китайского  и английского я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2аб, 5 бв, 7 ав, 8 в, 9 бв, 10, 11аб – 3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ндуляк Виталий Викто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лолог, преп. по спец. Фил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3аб, 5аб, 6аб,7аб, 8аб- 28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р Ксения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0 от 1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, преподава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2 аб, 3аб, 5 ав, 6 аб, 7б, 9аб, 10 – 32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, преподаватель обществознания, 300 часов, ООО «Мультиурок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моленск 15.08.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 детей и взрослых. 26.07.2017 ООО Учебный центр «Профессионал» 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л Андрей Валерь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5 от 17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1в, 5б, 6а, 7в,11аб- 14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4 час,  ПДО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–физ культура</w:t>
              <w:br/>
              <w:t xml:space="preserve"> июн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терсон Татьяна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19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.физ-ры и 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9 аб-4 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ГОС -2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О- 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махин Александр Евгень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по физ.культ.и спор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1 аб, 5а, 7аб,8в, 10- 15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- 4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О– 4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  -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шуйкин Павел Геннадь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по физкуль-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2аб, 4 аб, 5в, 6б, 8 аб, 9в- 18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7 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О -2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О -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лион Юрий Иван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.кл.воспит ГП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5абв, 6аб, 7абв, 8абв- 19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/ПР -1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ка роста- 7-8-4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7 абв-3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О ДПО «Московская академия профессиональных компетенций» - Учитель, преподаватель ИЗО, февраль 2017 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хнология, 502ч.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тов Игорь Олег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7аб, 9абв, - 7 ча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ело-2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/к автодело-4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-10 ч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злова Наталья Александ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3 от 03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олиго-пе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 5 г/7г-8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 - 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7в-6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усский язык и литература: теория и методика преподавания в образовательной организации, 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евцова Марина Анатол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о-педаг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 -28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2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Г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ник Татьяна Михайл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.нач.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ивотуберкулезный диспансер, учитель 18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 8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о обучению лиц с ограниченными возможностями здоровь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ч, 09.03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. гр. Минобр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акирова Ирина Борис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.19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.нач.к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-10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-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 компенсирующего и коррекционно-развивающего образования, 16.09.2020 300 ч ООО «Инфоурок» г. Смол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никова Людмила Викто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№ 5 от 30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 и предприн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5абв,6 аб,8б, 9бв-14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-2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-6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7абв,8абв- 6 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. педагог июль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лецкий Александр Викто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96 от 30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физ-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8абв, 9абв, 10, 11аб- 9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-7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О юнармия стрелковый - 4 ча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итель, преподаватель основ безопасности жизнедеятельности, 300ч., июнь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. Просвещения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еводина Виктория Геннад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.нач.к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 ГП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-2 ч ОДНКНР 5абв, 6 аб-5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-1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ч., 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никова Мария Серг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вож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з-ра 3аб, 7 аб- 6 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ГОС 6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О- 4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гашева Татьяна Михайл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 в начальных класс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-1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-8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О -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молен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ч., 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а Любовь Валенти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(ульчский) язык- 3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одного языка и литературы,250 часов 21.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 ИРО г. Хаба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быгина Наталья Серг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 автоматизированных информационных ресур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5абв, 6аб,7абв, 8абв-11 ч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ОС -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преподаватель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3.201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 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екаловский Прокопий Дмитриевич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2 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едагог по специальности «Профессиональное обучени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ело-10аб, 11 практическое 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вождению транспорт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ское училище социальной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иректор школы    ________________ (А.Н. Базгутдинов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</w:t>
      </w:r>
      <w:r>
        <w:rPr/>
        <w:t>М. 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06:00Z</dcterms:created>
  <dc:creator>метод кабинет</dc:creator>
  <dc:description/>
  <cp:keywords/>
  <dc:language>en-US</dc:language>
  <cp:lastModifiedBy>Замдиректора по УМР</cp:lastModifiedBy>
  <cp:lastPrinted>2010-04-14T12:43:00Z</cp:lastPrinted>
  <dcterms:modified xsi:type="dcterms:W3CDTF">2023-08-29T09:01:00Z</dcterms:modified>
  <cp:revision>20</cp:revision>
  <dc:subject/>
  <dc:title>С П И С О К</dc:title>
</cp:coreProperties>
</file>